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9588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55.45pt;mso-wrap-distance-left:9.05pt;mso-wrap-distance-right:9.05pt;mso-wrap-distance-top:0pt;mso-wrap-distance-bottom:0pt;margin-top:2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</w:t>
      </w: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1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5975350" cy="8154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815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6.05.2019 г.</w:t>
                            </w:r>
                            <w:r>
                              <w:rPr>
                                <w:sz w:val="24"/>
                              </w:rPr>
                              <w:t xml:space="preserve"> 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Порядке  разработки и утверждения административ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егламентов предоставления муниципальных услу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уктурными ( отраслевыми) органами, подраздел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дминистрации Шабуровского сельского поселения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ыми предприятиями и учреждени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абур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</w:rPr>
                              <w:t>В  соответствии с частью 15 статьи 13 Федерального закона «Об организации предоставления государственных и муниципальных услуг» от 27.07.2010 № 210-ФЗ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1.  Утвердить прилагаемый  Порядок разработки и утверждения административных регламентов  предоставления муниципальных  услуг  структурными ( отраслевыми) органами, подразделениями администрации Шабуровского сельского поселения и муниципальными учреждениями  Шабур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2. Руководителям структурных (отраслевых) органов, структурных подразделений администрации Шабуровского сельского поселения и муниципальных учреждений Шабуровского сельского посел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) разработать административные регламенты предоставления муниципальных услуг  структурными (отраслевыми) органами, подразделениями администрации Шабуровского сельского поселения и муниципальными предприятиями и учреждениями Шабуровского сельского поселения не позднее 1 апреля 2019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) обеспечить приведение административных регламентов, принятых до вступления в силу Федерального закона от 27 июля 2010 года № 210-ФЗ « Об  организации предоставления государственных и муниципальных услуг» в соответствие с настоящим постановлением, не  позднее 1 мая 2019 год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3. Делопроизводителю  администрации Шабуровского сельского поселения (Нургалеевой Е.Д.) настоящее постановл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) включить в регистр муниципальных нормативных правовых актов Шабуров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</w:rPr>
                              <w:t>4. Контроль 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лава Шабур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льского поселения                                                                        А.В.Ре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5pt;height:642.1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6.05.2019 г.</w:t>
                      </w:r>
                      <w:r>
                        <w:rPr>
                          <w:sz w:val="24"/>
                        </w:rPr>
                        <w:t xml:space="preserve">   №  </w:t>
                      </w:r>
                      <w:r>
                        <w:rPr>
                          <w:sz w:val="24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 Порядке  разработки и утверждения административны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егламентов предоставления муниципальных услуг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труктурными ( отраслевыми) органами, подраздел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администрации Шабуровского сельского поселения 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ыми предприятиями и учреждени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Шабуровс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</w:t>
                      </w:r>
                      <w:r>
                        <w:rPr>
                          <w:sz w:val="24"/>
                        </w:rPr>
                        <w:t>В  соответствии с частью 15 статьи 13 Федерального закона «Об организации предоставления государственных и муниципальных услуг» от 27.07.2010 № 210-ФЗ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1.  Утвердить прилагаемый  Порядок разработки и утверждения административных регламентов  предоставления муниципальных  услуг  структурными ( отраслевыми) органами, подразделениями администрации Шабуровского сельского поселения и муниципальными учреждениями  Шабуровского сельского пос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2. Руководителям структурных (отраслевых) органов, структурных подразделений администрации Шабуровского сельского поселения и муниципальных учреждений Шабуровского сельского посел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) разработать административные регламенты предоставления муниципальных услуг  структурными (отраслевыми) органами, подразделениями администрации Шабуровского сельского поселения и муниципальными предприятиями и учреждениями Шабуровского сельского поселения не позднее 1 апреля 2019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) обеспечить приведение административных регламентов, принятых до вступления в силу Федерального закона от 27 июля 2010 года № 210-ФЗ « Об  организации предоставления государственных и муниципальных услуг» в соответствие с настоящим постановлением, не  позднее 1 мая 2019 год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3. Делопроизводителю  администрации Шабуровского сельского поселения (Нургалеевой Е.Д.) настоящее постановл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) включить в регистр муниципальных нормативных правовых актов Шабуровс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</w:t>
                      </w:r>
                      <w:r>
                        <w:rPr>
                          <w:sz w:val="24"/>
                        </w:rPr>
                        <w:t>4. Контроль  за ис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лава Шабуровско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ельского поселения                                                                        А.В.Релин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Шабур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06.05.2019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50" w:leader="hyphen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разработки и утверждении административных регламентов предоставлен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ых услуг структурными (отраслевыми) органами, подразделениям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</w:rPr>
        <w:t>администрации Шабуровского сельского поселения и муниципальным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4"/>
          <w:sz w:val="24"/>
          <w:szCs w:val="24"/>
        </w:rPr>
        <w:t>учреждениями Шабуровского сельского поселения</w:t>
      </w:r>
    </w:p>
    <w:p>
      <w:pPr>
        <w:pStyle w:val="Normal"/>
        <w:shd w:fill="FFFFFF" w:val="clear"/>
        <w:spacing w:before="158" w:after="0"/>
        <w:ind w:left="346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09" w:hanging="0"/>
        <w:rPr/>
      </w:pPr>
      <w:r>
        <w:rPr>
          <w:b/>
          <w:color w:val="000000"/>
          <w:spacing w:val="-4"/>
          <w:sz w:val="24"/>
          <w:szCs w:val="24"/>
          <w:lang w:val="en-US"/>
        </w:rPr>
        <w:t>I</w:t>
      </w:r>
      <w:r>
        <w:rPr>
          <w:b/>
          <w:color w:val="000000"/>
          <w:spacing w:val="-4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163" w:after="0"/>
        <w:ind w:left="14" w:firstLine="346"/>
        <w:rPr/>
      </w:pPr>
      <w:r>
        <w:rPr>
          <w:color w:val="000000"/>
          <w:spacing w:val="-4"/>
          <w:sz w:val="24"/>
          <w:szCs w:val="24"/>
        </w:rPr>
        <w:tab/>
        <w:t>1.</w:t>
        <w:tab/>
        <w:t>Настоящий Порядок разработки и утверждения административных регламентов</w:t>
        <w:br/>
        <w:t>предоставления    муниципальных    услуг    структурными    (отраслевыми)    органами,</w:t>
        <w:br/>
        <w:t>подразделениями      администрации      Шабуровского сельского поселения      района     и</w:t>
        <w:br/>
        <w:t>муниципальными учреждениями Шабуровского сельского поселения (далее именуется -</w:t>
        <w:br/>
        <w:t>Порядок)   устанавливает   требования   к   разработке   и   утверждению   структурными</w:t>
        <w:br/>
        <w:t>(отраслевыми) органами, подразделениями администрации Каслинского муниципального</w:t>
        <w:br/>
        <w:t>района и муниципальными учреждениями Шабуровского сельского поселения   (далее</w:t>
        <w:br/>
        <w:t>именуются   -   органы   администрации   и   муниципальные   учреждения   Шабуровского сельского поселения) административных регламентов предоставления муниципальных</w:t>
        <w:br/>
        <w:t>услуг (далее именуются - административные регламенты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5" w:firstLine="331"/>
        <w:rPr/>
      </w:pPr>
      <w:r>
        <w:rPr>
          <w:color w:val="000000"/>
          <w:spacing w:val="-4"/>
          <w:sz w:val="24"/>
          <w:szCs w:val="24"/>
        </w:rPr>
        <w:tab/>
        <w:t>2. Административный   регламент   устанавливает   сроки   и   последовательность</w:t>
        <w:br/>
        <w:t>административных процедур и административных действий органов администрации и</w:t>
        <w:br/>
        <w:t>муниципальных     учреждений     Шабуровского сельского поселения,     порядок</w:t>
        <w:br/>
        <w:t>взаимодействия между его структурными подразделениями и должностными лицами, а</w:t>
        <w:br/>
        <w:t>также с физическими или юридическими лицами (далее именуются - заявители), органами</w:t>
        <w:br/>
        <w:t>государственной власти, а также учреждениями и организациями при предоставлении</w:t>
        <w:br/>
        <w:t>муниципальной услуг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557"/>
        <w:rPr/>
      </w:pPr>
      <w:r>
        <w:rPr>
          <w:color w:val="FF0000"/>
          <w:spacing w:val="-4"/>
          <w:sz w:val="24"/>
          <w:szCs w:val="24"/>
        </w:rPr>
        <w:t>Административные регламенты подлежат опубликованию, а также размещаются в</w:t>
        <w:br/>
        <w:t xml:space="preserve">сети  Интернет на официальном  сайте администрации  </w:t>
      </w:r>
      <w:r>
        <w:rPr>
          <w:color w:val="000000"/>
          <w:spacing w:val="-4"/>
          <w:sz w:val="24"/>
          <w:szCs w:val="24"/>
        </w:rPr>
        <w:t>Шабуровского сельского поселения</w:t>
      </w:r>
      <w:r>
        <w:rPr>
          <w:color w:val="FF0000"/>
          <w:spacing w:val="-4"/>
          <w:sz w:val="24"/>
          <w:szCs w:val="24"/>
        </w:rPr>
        <w:t xml:space="preserve">   </w:t>
      </w:r>
      <w:r>
        <w:rPr>
          <w:color w:val="FF0000"/>
          <w:spacing w:val="-4"/>
          <w:sz w:val="24"/>
          <w:szCs w:val="24"/>
          <w:lang w:val="en-US"/>
        </w:rPr>
        <w:t>shaburovskoe</w:t>
      </w:r>
      <w:r>
        <w:rPr>
          <w:color w:val="FF0000"/>
          <w:spacing w:val="-4"/>
          <w:sz w:val="24"/>
          <w:szCs w:val="24"/>
        </w:rPr>
        <w:t>.</w:t>
      </w:r>
      <w:r>
        <w:rPr>
          <w:color w:val="FF0000"/>
          <w:spacing w:val="-4"/>
          <w:sz w:val="24"/>
          <w:szCs w:val="24"/>
          <w:lang w:val="en-US"/>
        </w:rPr>
        <w:t>eps</w:t>
      </w:r>
      <w:r>
        <w:rPr>
          <w:color w:val="FF0000"/>
          <w:spacing w:val="-4"/>
          <w:sz w:val="24"/>
          <w:szCs w:val="24"/>
        </w:rPr>
        <w:t>74.</w:t>
      </w:r>
      <w:r>
        <w:rPr>
          <w:color w:val="FF0000"/>
          <w:spacing w:val="-4"/>
          <w:sz w:val="24"/>
          <w:szCs w:val="24"/>
          <w:lang w:val="en-US"/>
        </w:rPr>
        <w:t>ru</w:t>
      </w:r>
      <w:r>
        <w:rPr>
          <w:color w:val="FF0000"/>
          <w:spacing w:val="-4"/>
          <w:sz w:val="24"/>
          <w:szCs w:val="24"/>
        </w:rPr>
        <w:t xml:space="preserve">   в   федеральных   государственных   информационных   системах</w:t>
        <w:br/>
        <w:t>"Сводный реестр государственных и муниципальных услуг (функций)" и "Единый портал</w:t>
        <w:br/>
        <w:t>государственных   и   муниципальных   услуг   (функций)".   Тексты   административных</w:t>
        <w:br/>
        <w:t>регламентов размещаются также в местах предоставления муниципальной услуг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10" w:firstLine="55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Целью разработки административного регламента является повышение качества</w:t>
        <w:br/>
        <w:t>предоставления муниципальных услуг.</w:t>
      </w:r>
    </w:p>
    <w:p>
      <w:pPr>
        <w:pStyle w:val="Normal"/>
        <w:shd w:fill="FFFFFF" w:val="clear"/>
        <w:ind w:left="5" w:right="19" w:firstLine="562"/>
        <w:rPr/>
      </w:pPr>
      <w:r>
        <w:rPr>
          <w:color w:val="000000"/>
          <w:spacing w:val="-4"/>
          <w:sz w:val="24"/>
          <w:szCs w:val="24"/>
        </w:rPr>
        <w:t>5. Административным регламентом не может предусматриваться предоставление муниципальных услуг, не установленных нормативными правовыми актами Российской Федерации. Челябинской области и Шабуровского сельского посел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14" w:leader="none"/>
        </w:tabs>
        <w:autoSpaceDE w:val="false"/>
        <w:ind w:left="0" w:firstLine="567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Административный   регламент  утверждается   постановлением   администрации</w:t>
        <w:br/>
        <w:t>Шабуровского сельского по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4" w:leader="none"/>
          <w:tab w:val="left" w:pos="2266" w:leader="none"/>
        </w:tabs>
        <w:autoSpaceDE w:val="false"/>
        <w:ind w:left="0" w:firstLine="567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Если все положения административного регламента не могут быть введены в</w:t>
        <w:br/>
        <w:t>действие одновременно, постановлением администрации Шабуровского сельского поселения   должен   быть   также   утвержден   план-график   внедрения   административного</w:t>
        <w:br/>
        <w:t>регламен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14" w:leader="none"/>
          <w:tab w:val="left" w:pos="2266" w:leader="none"/>
        </w:tabs>
        <w:autoSpaceDE w:val="false"/>
        <w:ind w:left="0" w:firstLine="567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дновременно   с   утверждением   административного   регламента   с   целью</w:t>
        <w:br/>
        <w:t>устранения  противоречий  с  административным  регламентом  должны  быть  внесены</w:t>
        <w:br/>
        <w:t>необходимые изменения в принятые ранее нормативные правовые акты Шабуровского сельского поселения либо они должны быть признаны утратившими сил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3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9.</w:t>
        <w:tab/>
        <w:t>Внесение изменений в административный регламент осуществляется в случае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28" w:leader="none"/>
        </w:tabs>
        <w:autoSpaceDE w:val="false"/>
        <w:ind w:left="34" w:firstLine="533"/>
        <w:rPr/>
      </w:pPr>
      <w:r>
        <w:rPr>
          <w:color w:val="000000"/>
          <w:spacing w:val="-4"/>
          <w:sz w:val="24"/>
          <w:szCs w:val="24"/>
        </w:rPr>
        <w:t>внесения  изменений  в  нормативные  правовые  акты  Российской  Федерации,</w:t>
        <w:br/>
        <w:t>нормативные правовые акты Челябинской области, Шабуровского сельского поселения,</w:t>
        <w:br/>
        <w:t>уставы    организаций,    устанавливающих    иные    основания    выполнения,    сроки    и</w:t>
        <w:br/>
        <w:t>последовательность административных процедур и (или) принятия решений в процессе</w:t>
        <w:br/>
        <w:t>предоставления муниципальных услу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34" w:firstLine="533"/>
        <w:rPr/>
      </w:pPr>
      <w:r>
        <w:rPr>
          <w:color w:val="000000"/>
          <w:spacing w:val="-4"/>
          <w:sz w:val="24"/>
          <w:szCs w:val="24"/>
        </w:rPr>
        <w:t>изменения  структуры  органов  администрации   Шабуровского сельского поселения,  к  сфере  деятельности  которых  относится   предоставление  соответствующей</w:t>
        <w:br/>
        <w:t>муниципальной услуги, а также их внутренней струк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4" w:firstLine="53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нение действующего либо утверждение нового стандарта муниципальной</w:t>
        <w:br/>
        <w:t>услуги,  из  чего  следует  необходимость  пересмотра  административных  процедур  в</w:t>
        <w:br/>
        <w:t>административном регламен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8" w:leader="none"/>
        </w:tabs>
        <w:autoSpaceDE w:val="false"/>
        <w:ind w:left="34" w:firstLine="53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обходимости совершенствования административных процедур, по результатам</w:t>
        <w:br/>
        <w:t>анализа практики применения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29" w:firstLine="538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0. Внесение изменений в административный регламент осуществляется в порядке,</w:t>
        <w:br/>
        <w:t>установленном для его разработки и утвержден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29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68" w:after="0"/>
        <w:ind w:left="35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. Требования к структуре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63" w:after="0"/>
        <w:ind w:left="24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1.</w:t>
        <w:tab/>
        <w:t>Структура    административного    регламента    должна    содержать    разделы,</w:t>
        <w:br/>
        <w:t>устанавливающие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9" w:leader="none"/>
        </w:tabs>
        <w:autoSpaceDE w:val="false"/>
        <w:ind w:left="3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щие полож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9" w:leader="none"/>
        </w:tabs>
        <w:autoSpaceDE w:val="false"/>
        <w:ind w:left="3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тандарт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33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</w:t>
        <w:tab/>
        <w:t xml:space="preserve"> состав, последовательность и сроки выполнения административных процедур,</w:t>
        <w:br/>
        <w:t>требования   к   порядку   их   выполнения,   в   том   числе   особенности   выполнения</w:t>
        <w:br/>
        <w:t>административных процедур в электронной форме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34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 формы контроля за исполнением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336"/>
        <w:rPr/>
      </w:pPr>
      <w:r>
        <w:rPr>
          <w:color w:val="000000"/>
          <w:spacing w:val="-4"/>
          <w:sz w:val="24"/>
          <w:szCs w:val="24"/>
        </w:rPr>
        <w:t>5)</w:t>
        <w:tab/>
        <w:t>досудебный    (внесудебный)   порядок   обжалования    решений    и   действий</w:t>
        <w:br/>
        <w:t>(бездействия) органа, предоставляющего муниципальную услугу, а также должностных</w:t>
        <w:br/>
        <w:t>лиц, муниципальных служащих Шабуровского сельского поселения (далее именуются -</w:t>
        <w:br/>
        <w:t>муниципальные служащие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0" w:firstLine="33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63" w:after="0"/>
        <w:ind w:left="2246" w:hanging="1843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Ш. Требования к разделу административного регламента, устанавливающему общие положения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54" w:after="0"/>
        <w:ind w:left="10" w:firstLine="33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2.</w:t>
        <w:tab/>
        <w:t>Раздел административного регламента, устанавливающий общие положения,</w:t>
        <w:br/>
        <w:t>включает указание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</w:t>
        <w:tab/>
        <w:t>на цели разработки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10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</w:t>
        <w:tab/>
        <w:t>на  нормативные   правовые  акты,   являющиеся   основанием   для   разработки</w:t>
        <w:br/>
        <w:t>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326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3)</w:t>
        <w:tab/>
        <w:t>о размещении информации об административном регламенте и предоставляемой</w:t>
        <w:br/>
        <w:t>муниципальной услуге в реестре муниципальных услуг, оказываемых на территории</w:t>
        <w:br/>
        <w:t>Шабур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5" w:firstLine="32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ind w:firstLine="326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>. Требования к разделу административного регламента, устанавливающему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54" w:after="0"/>
        <w:ind w:firstLine="33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3.</w:t>
        <w:tab/>
        <w:t>Раздел     административного      регламента,      устанавливающий     стандарт</w:t>
        <w:br/>
        <w:t>предоставления муниципальной услуги, предусматрива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66" w:leader="none"/>
        </w:tabs>
        <w:autoSpaceDE w:val="false"/>
        <w:ind w:left="312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наименование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зультат предоставления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autoSpaceDE w:val="false"/>
        <w:ind w:left="31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3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) правовые основа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88" w:leader="none"/>
        </w:tabs>
        <w:autoSpaceDE w:val="false"/>
        <w:ind w:left="17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черпывающий    перечень   документов,    необходимых    в   соответствии    с</w:t>
        <w:br/>
        <w:t>законодательными или иными нормативными правовыми актами для предоставления</w:t>
        <w:br/>
        <w:t>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8" w:leader="none"/>
        </w:tabs>
        <w:autoSpaceDE w:val="false"/>
        <w:ind w:left="17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черпывающий   перечень   оснований   для   отказа   в   приеме   документов,</w:t>
        <w:br/>
        <w:t>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90" w:leader="none"/>
        </w:tabs>
        <w:autoSpaceDE w:val="false"/>
        <w:ind w:left="17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черпывающий перечень оснований для отказа в предоставлении муниципальной</w:t>
        <w:br/>
        <w:t>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0" w:leader="none"/>
        </w:tabs>
        <w:autoSpaceDE w:val="false"/>
        <w:ind w:left="17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мер платы, взимаемой с заявителя при предоставлении муниципальной услуги,</w:t>
        <w:br/>
        <w:t>и   способы   ее   взимания   в   случаях,   предусмотренных   федеральными   законами,</w:t>
        <w:br/>
        <w:t>принимаемыми   в   соответствии   с   ними   иными   нормативными   правовыми   актами</w:t>
        <w:br/>
        <w:t>Российской Федерации, нормативными правовыми актами Челябинской области;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57" w:leader="none"/>
        </w:tabs>
        <w:autoSpaceDE w:val="false"/>
        <w:ind w:left="12" w:firstLine="33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ксимальный срок ожидания в очереди при подаче запроса о предоставлении</w:t>
        <w:br/>
        <w:t>муниципальной услуги и при получении результата предоставления муниципальной</w:t>
        <w:br/>
        <w:t>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before="7" w:after="0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рок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spacing w:before="2" w:after="0"/>
        <w:ind w:left="12" w:firstLine="33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 к помещениям, в которых предоставляются муниципальные услуги, к</w:t>
        <w:br/>
        <w:t>залу ожидания, местам для заполнения запросов о предоставлении муниципальной услуги,</w:t>
        <w:br/>
        <w:t>информационным   стендам   с   образцами   их   заполнения   и   перечнем   документов,</w:t>
        <w:br/>
        <w:t>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казатели доступности и качества муниципальных услуг;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4" w:firstLine="33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)</w:t>
        <w:tab/>
        <w:t>иные требования,  в том  числе  учитывающие особенности  предоставления</w:t>
        <w:br/>
        <w:t>муниципальных услуг в многофункциональных центрах и особенности предоставления</w:t>
        <w:br/>
        <w:t>муниципальных услуг в электронной форме.</w:t>
      </w:r>
    </w:p>
    <w:p>
      <w:pPr>
        <w:pStyle w:val="Normal"/>
        <w:shd w:fill="FFFFFF" w:val="clear"/>
        <w:tabs>
          <w:tab w:val="clear" w:pos="708"/>
          <w:tab w:val="left" w:pos="617" w:leader="none"/>
        </w:tabs>
        <w:ind w:left="14" w:firstLine="33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235" w:firstLine="192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</w:t>
      </w:r>
      <w:r>
        <w:rPr>
          <w:b/>
          <w:color w:val="000000"/>
          <w:spacing w:val="-4"/>
          <w:sz w:val="24"/>
          <w:szCs w:val="24"/>
        </w:rPr>
        <w:t>. Требования к разделу административного регламента, устанавливающему состав, последовательность и сроки выполнения административных процедур</w:t>
      </w:r>
    </w:p>
    <w:p>
      <w:pPr>
        <w:pStyle w:val="Normal"/>
        <w:shd w:fill="FFFFFF" w:val="clear"/>
        <w:spacing w:before="161" w:after="0"/>
        <w:ind w:left="12" w:right="17" w:firstLine="3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4. Раздел административного регламента, устанавливающий состав, последовательность и сроки выполнения административных процедур, состоит из следующих подраздел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12" w:firstLine="32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состав административных процедур - указывается наименование выполняемых</w:t>
        <w:br/>
        <w:t>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2" w:firstLine="32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</w:t>
        <w:tab/>
        <w:t>последовательность   и   сроки   выполнения   административных   процедур   -</w:t>
        <w:br/>
        <w:t>указываются алгоритм выполнения административных процедур и сроки:</w:t>
      </w:r>
    </w:p>
    <w:p>
      <w:pPr>
        <w:pStyle w:val="Normal"/>
        <w:shd w:fill="FFFFFF" w:val="clear"/>
        <w:ind w:left="686" w:right="1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выполнения отдельных административных процедур, необходимых для предоставления муниципальной услуги;</w:t>
      </w:r>
    </w:p>
    <w:p>
      <w:pPr>
        <w:pStyle w:val="Normal"/>
        <w:shd w:fill="FFFFFF" w:val="clear"/>
        <w:ind w:left="686" w:righ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приостановления выполнения административных процедур в случае, если возможность приостановления предусмотрена законодательством.</w:t>
      </w:r>
    </w:p>
    <w:p>
      <w:pPr>
        <w:pStyle w:val="Normal"/>
        <w:shd w:fill="FFFFFF" w:val="clear"/>
        <w:ind w:left="7" w:right="26" w:firstLine="31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ind w:left="360" w:right="2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shd w:fill="FFFFFF" w:val="clear"/>
        <w:ind w:left="360" w:right="24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ведения о должностном лице, ответственном за выполнение административной процедуры;</w:t>
      </w:r>
    </w:p>
    <w:p>
      <w:pPr>
        <w:pStyle w:val="Normal"/>
        <w:shd w:fill="FFFFFF" w:val="clear"/>
        <w:ind w:left="360" w:righ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ритерии принятия решений;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результат административной процедуры;</w:t>
      </w:r>
    </w:p>
    <w:p>
      <w:pPr>
        <w:pStyle w:val="Normal"/>
        <w:shd w:fill="FFFFFF" w:val="clear"/>
        <w:ind w:left="360" w:right="29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45" w:leader="none"/>
        </w:tabs>
        <w:autoSpaceDE w:val="false"/>
        <w:ind w:left="38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ребования к порядку выполнения административных процедур - указываются</w:t>
        <w:br/>
        <w:t>требования к выполнению отдельных административных процедур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5" w:leader="none"/>
        </w:tabs>
        <w:autoSpaceDE w:val="false"/>
        <w:ind w:left="38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обенности выполнения административных процедур в электронной форме -</w:t>
        <w:br/>
        <w:t>указываются: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алгоритм предоставления муниципальной услуги в электронной форме, в том числе информация о порядке подачи заявителем запроса и иных документов, необходимых для предоставления муниципальной услуги, и приеме таких запросов и документов с использованием единого портала государственных и муниципальных услуг, а также о получении заявителем результата предоставления муниципальной услуги, если иное не установлено действующим законодательством;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нформация о ходе выполнения запроса заявителя о предоставлении муниципальной услуги;</w:t>
      </w:r>
    </w:p>
    <w:p>
      <w:pPr>
        <w:pStyle w:val="Normal"/>
        <w:shd w:fill="FFFFFF" w:val="clear"/>
        <w:spacing w:before="2" w:after="0"/>
        <w:ind w:left="360" w:right="7" w:hanging="0"/>
        <w:jc w:val="both"/>
        <w:rPr/>
      </w:pPr>
      <w:r>
        <w:rPr>
          <w:color w:val="000000"/>
          <w:spacing w:val="-4"/>
          <w:sz w:val="24"/>
          <w:szCs w:val="24"/>
        </w:rPr>
        <w:t>- порядок взаимодействия органов, предоставляющих муниципальные услуги, иных органов администрации Шабуровского сельского посе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left="36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ные действия, необходимые для предоставления муниципальной услуги.</w:t>
      </w:r>
    </w:p>
    <w:p>
      <w:pPr>
        <w:pStyle w:val="Normal"/>
        <w:shd w:fill="FFFFFF" w:val="clear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173" w:after="0"/>
        <w:ind w:left="36" w:firstLine="319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I</w:t>
      </w:r>
      <w:r>
        <w:rPr>
          <w:b/>
          <w:color w:val="000000"/>
          <w:spacing w:val="-4"/>
          <w:sz w:val="24"/>
          <w:szCs w:val="24"/>
        </w:rPr>
        <w:t>.</w:t>
        <w:tab/>
        <w:t>Требования к разделу административного регламента, устанавливающему</w:t>
        <w:br/>
        <w:t>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158" w:after="0"/>
        <w:ind w:left="10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</w:t>
        <w:tab/>
        <w:t>Раздел административного регламента, устанавливающий формы контроля за</w:t>
        <w:br/>
        <w:t>исполнением административного регламента, состоит из следующих подразделов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ind w:left="19" w:firstLine="32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рядок осуществления текущего контроля за соблюдением и исполнением</w:t>
        <w:br/>
        <w:t>должностными лицами административного регламента, а также принятием решений</w:t>
        <w:br/>
        <w:t>ответственными лиц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spacing w:before="2" w:after="0"/>
        <w:ind w:left="19" w:firstLine="32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орядок и периодичность осуществления плановых и внеплановых проверок</w:t>
        <w:br/>
        <w:t>полноты и качества исполнения административного регл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false"/>
        <w:ind w:left="19" w:firstLine="32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тветственность должностных лиц, муниципальных служащих за решения и</w:t>
        <w:br/>
        <w:t>действия     (бездействие),     принимаемые     (осуществляемые)     в     ходе     исполнения</w:t>
        <w:br/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before="156" w:after="0"/>
        <w:ind w:left="14" w:firstLine="326"/>
        <w:jc w:val="center"/>
        <w:rPr/>
      </w:pPr>
      <w:r>
        <w:rPr>
          <w:b/>
          <w:color w:val="000000"/>
          <w:spacing w:val="-4"/>
          <w:sz w:val="24"/>
          <w:szCs w:val="24"/>
          <w:lang w:val="en-US"/>
        </w:rPr>
        <w:t>VII</w:t>
      </w:r>
      <w:r>
        <w:rPr>
          <w:b/>
          <w:color w:val="000000"/>
          <w:spacing w:val="-4"/>
          <w:sz w:val="24"/>
          <w:szCs w:val="24"/>
        </w:rPr>
        <w:t>. Требования к разделу административного регламента, устанавливающему</w:t>
        <w:br/>
        <w:t>досудебный (внесудебный) порядок обжалования решений и действии (бездействия)</w:t>
        <w:br/>
        <w:t>органа, предоставляющего муниципальную услугу, а также должностных лиц,</w:t>
        <w:br/>
        <w:t>муниципальных служащих</w:t>
      </w:r>
    </w:p>
    <w:p>
      <w:pPr>
        <w:pStyle w:val="Normal"/>
        <w:shd w:fill="FFFFFF" w:val="clear"/>
        <w:tabs>
          <w:tab w:val="clear" w:pos="708"/>
          <w:tab w:val="left" w:pos="622" w:leader="none"/>
        </w:tabs>
        <w:spacing w:before="156" w:after="0"/>
        <w:ind w:left="14" w:firstLine="326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" w:leader="none"/>
        </w:tabs>
        <w:spacing w:before="154" w:after="0"/>
        <w:ind w:left="10" w:firstLine="3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6.</w:t>
        <w:tab/>
        <w:t>В   разделе   административного   регламента,   устанавливающего  досудебный</w:t>
        <w:br/>
        <w:t>(внесудебный)   порядок   обжалования   решений   и   действий   (бездействия)   органа,</w:t>
        <w:br/>
        <w:t>предоставляющего муниципальную услугу, а также должностных лиц, муниципальных</w:t>
        <w:br/>
        <w:t>служащих указываютс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478" w:leader="none"/>
        </w:tabs>
        <w:autoSpaceDE w:val="false"/>
        <w:ind w:left="7" w:firstLine="317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я для заявителей об их праве на досудебное (внесудебное) обжалование</w:t>
        <w:br/>
        <w:t>решений и действий (бездействия), принятых (осуществляемых) в ходе выполнения</w:t>
        <w:br/>
        <w:t>административных процеду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autoSpaceDE w:val="false"/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мет досудебного (внесудебного) обжал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autoSpaceDE w:val="false"/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счерпывающий перечень оснований для отказа в рассмотрении жалоб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78" w:leader="none"/>
        </w:tabs>
        <w:autoSpaceDE w:val="false"/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нования для начала процедуры досудебного (внесудебного) обжалован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30" w:leader="none"/>
        </w:tabs>
        <w:autoSpaceDE w:val="false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ава заявителя на получение информации и документов, необходимых для</w:t>
        <w:br/>
        <w:t>обоснования и рассмотрения жалоб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0" w:leader="none"/>
        </w:tabs>
        <w:autoSpaceDE w:val="false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вышестоящие  должностные лица,  которым  может быть  адресована жалоба</w:t>
        <w:br/>
        <w:t>заявителя в досудебном (внесудебном) порядке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7) сроки рассмотрения жалобы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) результат досудебного (внесудебного) обжалования применительно к каждой административной процедуре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156" w:after="0"/>
        <w:ind w:left="341" w:hanging="0"/>
        <w:rPr/>
      </w:pPr>
      <w:r>
        <w:rPr>
          <w:b/>
          <w:color w:val="000000"/>
          <w:spacing w:val="-4"/>
          <w:sz w:val="24"/>
          <w:szCs w:val="24"/>
          <w:lang w:val="en-US"/>
        </w:rPr>
        <w:t>VIII</w:t>
      </w:r>
      <w:r>
        <w:rPr>
          <w:b/>
          <w:color w:val="000000"/>
          <w:spacing w:val="-4"/>
          <w:sz w:val="24"/>
          <w:szCs w:val="24"/>
        </w:rPr>
        <w:t>. Требования к разработке проектов административных регламентов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61" w:after="0"/>
        <w:ind w:left="19" w:firstLine="336"/>
        <w:rPr/>
      </w:pPr>
      <w:r>
        <w:rPr>
          <w:color w:val="000000"/>
          <w:spacing w:val="-4"/>
          <w:sz w:val="24"/>
          <w:szCs w:val="24"/>
        </w:rPr>
        <w:t xml:space="preserve">17. </w:t>
        <w:tab/>
        <w:t>Разработку   проекта   административного   регламента   осуществляет   орган</w:t>
        <w:br/>
        <w:t>администрации Шабуровского сельского поселения или муниципальное учреждение,</w:t>
        <w:br/>
        <w:t>предоставляющее муниципальную услугу (далее именуется - разработчик проекта)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57" w:leader="none"/>
        </w:tabs>
        <w:autoSpaceDE w:val="false"/>
        <w:ind w:left="12" w:firstLine="322"/>
        <w:rPr/>
      </w:pPr>
      <w:r>
        <w:rPr>
          <w:spacing w:val="-4"/>
          <w:sz w:val="24"/>
          <w:szCs w:val="24"/>
        </w:rPr>
        <w:t>Разработчик проекта размещает проект административного регламента в сети</w:t>
        <w:br/>
        <w:t>Интернет на официальном сайте администрации Шабу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12" w:firstLine="322"/>
        <w:rPr/>
      </w:pPr>
      <w:r>
        <w:rPr>
          <w:color w:val="000000"/>
          <w:spacing w:val="-4"/>
          <w:sz w:val="24"/>
          <w:szCs w:val="24"/>
        </w:rPr>
        <w:t>Проект административного регламента подлежит независимой экспертизе и</w:t>
        <w:br/>
        <w:t>экспертизе,    проводимой    уполномоченным    органом    администрации    Шабуровского сельского поселения   (далее   именуется   -   уполномоченный   орган),   в   порядке,</w:t>
        <w:br/>
        <w:t>установленном администрацией Шабу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before="2" w:after="0"/>
        <w:ind w:left="12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зависимая экспертиза может проводиться физическими и юридическими</w:t>
        <w:br/>
        <w:t>лицами в инициативном порядке за счет собственных средств. Независимая экспертиза не</w:t>
        <w:br/>
        <w:t>может проводиться физическими и юридическими лицами, принимавшими участие в</w:t>
        <w:br/>
        <w:t>разработке    проекта    административного     регламента,     а    также    организациями,</w:t>
        <w:br/>
        <w:t>находящимися   в   ведении   органа,   являющегося   разработчиком   административного</w:t>
        <w:br/>
        <w:t>регла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ind w:left="12" w:firstLine="322"/>
        <w:rPr/>
      </w:pPr>
      <w:r>
        <w:rPr>
          <w:spacing w:val="-4"/>
          <w:sz w:val="24"/>
          <w:szCs w:val="24"/>
        </w:rPr>
        <w:t>Срок, отведенный для проведения независимой экспертизы не может быть менее</w:t>
        <w:br/>
        <w:t>одного месяца со дня размещения проекта административного регламента в сети Интернет</w:t>
        <w:br/>
        <w:t>на официальном сайте администрации Шабуровского сельского поселени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результатам независимой экспертизы составляется заключение,  которое</w:t>
        <w:br/>
        <w:t>направляется разработчику проекта административного регламен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чик проекта рассматривает заключение независимой экспертизы по</w:t>
        <w:br/>
        <w:t>проекту административного регламента и принимает решение по результатам такой</w:t>
        <w:br/>
        <w:t>экспертиз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322"/>
        <w:rPr/>
      </w:pPr>
      <w:r>
        <w:rPr>
          <w:color w:val="000000"/>
          <w:spacing w:val="-4"/>
          <w:sz w:val="24"/>
          <w:szCs w:val="24"/>
        </w:rPr>
        <w:t>Не поступление заключения независимой экспертизы в срок, отведенный для</w:t>
        <w:br/>
        <w:t>проведения   независимой   экспертизы,   не   является   препятствием   для   проведения</w:t>
        <w:br/>
        <w:t>экспертизы уполномоченным органом и последующего утверждения административного</w:t>
        <w:br/>
        <w:t>регламен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3" w:leader="none"/>
        </w:tabs>
        <w:autoSpaceDE w:val="false"/>
        <w:ind w:left="0" w:firstLine="322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зработчик  проекта направляет  проект административного  регламента на</w:t>
        <w:br/>
        <w:t>экспертизу в уполномоченный орган в течение трех рабочих дней со дня окончания срока,</w:t>
        <w:br/>
        <w:t>отведенного   для   проведения   независимой   экспертизы   проекта   административного</w:t>
        <w:br/>
        <w:t>регламента.</w:t>
      </w:r>
    </w:p>
    <w:p>
      <w:pPr>
        <w:pStyle w:val="Normal"/>
        <w:shd w:fill="FFFFFF" w:val="clear"/>
        <w:ind w:left="5" w:right="26" w:firstLine="31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shd w:fill="FFFFFF" w:val="clear"/>
        <w:ind w:left="3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результатам экспертизы уполномоченный орган готовит заключение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ind w:firstLine="322"/>
        <w:rPr/>
      </w:pPr>
      <w:r>
        <w:rPr>
          <w:color w:val="000000"/>
          <w:spacing w:val="-4"/>
          <w:sz w:val="24"/>
          <w:szCs w:val="24"/>
        </w:rPr>
        <w:t>26.</w:t>
        <w:tab/>
        <w:t>Разработчик  проекта подготавливает  проект  постановления  администрации</w:t>
        <w:br/>
        <w:t>Шабуровского сельского поселения об утверждении административного регламента. К</w:t>
        <w:br/>
        <w:t>проекту прилагаются заключения независимой экспертизы, экспертизы уполномоченного</w:t>
        <w:br/>
        <w:t>органа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sz w:val="24"/>
          <w:szCs w:val="24"/>
        </w:rPr>
      </w:pPr>
      <w:r>
        <w:rPr>
          <w:sz w:val="24"/>
          <w:szCs w:val="24"/>
        </w:rPr>
        <w:t>Глава Шабуровского</w:t>
        <w:tab/>
        <w:t>А.В.Ре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1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3"/>
    </w:lvlOverride>
  </w:num>
  <w:num w:numId="20">
    <w:abstractNumId w:val="14"/>
    <w:lvlOverride w:ilvl="0">
      <w:startOverride w:val="6"/>
    </w:lvlOverride>
  </w:num>
  <w:num w:numId="21">
    <w:abstractNumId w:val="9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8"/>
    <w:lvlOverride w:ilvl="0">
      <w:startOverride w:val="6"/>
    </w:lvlOverride>
  </w:num>
  <w:num w:numId="25">
    <w:abstractNumId w:val="3"/>
    <w:lvlOverride w:ilvl="0">
      <w:startOverride w:val="8"/>
    </w:lvlOverride>
  </w:num>
  <w:num w:numId="26">
    <w:abstractNumId w:val="12"/>
    <w:lvlOverride w:ilvl="0">
      <w:startOverride w:val="10"/>
    </w:lvlOverride>
  </w:num>
  <w:num w:numId="27">
    <w:abstractNumId w:val="15"/>
    <w:lvlOverride w:ilvl="0">
      <w:startOverride w:val="3"/>
    </w:lvlOverride>
  </w:num>
  <w:num w:numId="28">
    <w:abstractNumId w:val="4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1"/>
    <w:lvlOverride w:ilvl="0">
      <w:startOverride w:val="5"/>
    </w:lvlOverride>
  </w:num>
  <w:num w:numId="31">
    <w:abstractNumId w:val="2"/>
    <w:lvlOverride w:ilvl="0">
      <w:startOverride w:val="18"/>
    </w:lvlOverride>
  </w:num>
  <w:num w:numId="32">
    <w:abstractNumId w:val="6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3:25:00Z</dcterms:created>
  <dc:creator>User</dc:creator>
  <dc:description/>
  <cp:keywords/>
  <dc:language>en-US</dc:language>
  <cp:lastModifiedBy>Shaburovo1</cp:lastModifiedBy>
  <cp:lastPrinted>2011-03-30T09:59:00Z</cp:lastPrinted>
  <dcterms:modified xsi:type="dcterms:W3CDTF">2019-05-14T05:43:00Z</dcterms:modified>
  <cp:revision>26</cp:revision>
  <dc:subject/>
  <dc:title/>
</cp:coreProperties>
</file>